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agaayuno Yugto 10</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Ang Banal na Kasulatan na Nasa Bibliya ay nagsasabi tungkol sa pagaayuno, gaya ng ating babasahin  at pagninilayan sa Salita ng Diyos sa Banal na Kasulatang ito maisasagawa natin yaon sa at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pagaayuno ay isang makapangyarihang sandata sa pagharap sa paguusig. Ang bayan ng Diyos sa kasaysayan na namuhay upang sumamba sa Diyos at maglingkod sa Kanya sila'y pinagusig ng diablo na gumamit sa mga tao upang gawin yaon. Hinarap nila ang paguusig ng may pananalangin at pagaayuno,  sa paglalahad ng kanilang mga kahiligan at petisyon sa Diyos, na sa huli'y pinalaya sila at iniligtas sil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Judio na ipinadala ng Diyos sa pagkabihag sa Babilonia at sa huli sila'y nasa ilalam ng Empero ng Persia,  hinarap nila ang paguusig at ang kaaway na nais silang lipulin. Nangyari iyon sa panahon ng pamumuno ng Haring Ahasuerus. Isa sa kanilang  mga kaaway ay si Aman na itinaas ng hari at binigyan ng  isang katungkulan ng kapangyarihan na mas mataas kaysa sa lahat mg ibang maharlika.  "1 Pagkatapos ng mga bagay na ito ay dinakila ng haring Assuero si Aman na anak ni Amedatha na Agageo, at pinataas siya, at inilagay ang kaniyang upuan na mataas kay sa lahat na prinsipe na kasama niya.2 At lahat ng mga lingkod ng hari na nangasa pintuang-daan ng hari, ay nagsiyukod at nagsigalang kay Aman; sapagka't iniutos na gayon ng hari tungkol sa kaniya. Nguni't si Mardocheo ay hindi yumukod, o gumalang man sa kaniya.3 Nang magkagayo'y sinabi ng mga lingkod ng hari na nangasa pintuang-daan ng hari kay Mardocheo: Bakit mo sinasalangsang ang utos ng hari?4 Nangyari nga, nang sila'y mangagsalita araw-araw sa kaniya, at hindi niya dinggin sila, na kanilang sinaysay kay Aman, upang makita kung mangyayari ang bagay ni Mardocheo: sapagka't sinaysay niya sa kanila na siya'y Judio." (Ester 3:1-4)  Si Mardocheo ay hindi lumuhod sapagkat siya ay totoong nanambahan sa Diyos na yumuyuko sa Diyos at naglilingkod sa Kanya lamang. Sa gayon, tayo bilang totoong nanambahan sa Diyos  tayo'y yuyuko lamang sa Diyos at sa Kanya lamang tayo sasamba at maglilingkod. "5 At nang makita ni Aman na si Mardochoe ay hindi yumuyukod, o gumagalang man sa kaniya, napuspos nga ng pagkapoot si Aman. 6 Nguni't inakala niyang walang kabuluhan na pagb Pagkatapos ng mga bagay na ito ay dinakila ng haring Assuero si Aman na anak ni Amedatha na Agageo, at pinataas siya, at inilagay ang kaniyang upuan na mataas kay sa lahat na prinsipe na kasama niya." (Ester 3:5-6) Talagang ginawa ni Aman upang lipulin ang buong Judio.Nagtakda siya ng araw at buwan upang isagawa iyon, ang buwan mg Adar (ngayon ay Marso), at nagawang hikayatin si Haring Ahserus upang maglabas ng isang batas upang gawin iyon gaya ng mababasa natin dito: "7 Nang unang buwan, na siyang buwan ng Nisan, nang ikalabing dalawang taon ng haring Assuero, kanilang pinagsapalaran nga ang Pur sa harap ni Aman sa araw-araw, at sa buwan-buwan, hanggang sa ikalabing dalawang buwan, na siyang buwan ng Adar. 8 At sinabi ni Aman sa haring Assuero, May isang bayang nakakalat at nakasabog sa gitna ng mga bayan sa lahat ng mga lalawigan ng iyong kaharian at ang kanilang kautusan ay kaiba sa bawa't bayan; na hindi man lamang iniingatan nila ang mga kautusan ng hari; kaya't hindi mapakinabang sa hari na sila'y tiisin.9 Kung kalugdan ng hari, masulat na sila'y lipulin: at ako'y magbabayad ng sangpung libong talentong pilak sa mga kamay niyaong mga may katungkulan sa mga gawain ng hari, upang dalhin sa mga ingatang-yaman ng hari.10 Nang magkagayo'y hinubad ng hari ang kaniyang singsing sa kaniyang kamay, at ibinigay kay Aman na anak ni Amedatha na Agageo, na kaaway ng mga Judio.11 At sinabi ng hari kay Aman, Ang pilak ay nabigay sa iyo at gayon din ang bayan upang gawin mo sa mga yaon kung ano ang inaakala mong mabuti.12 Nang magkagayo'y tinawag ang mga kalihim ng hari sa unang buwan, nang ikalabing tatlong araw niyaon; at nangasulat ayon sa lahat na iniutos ni Aman sa mga satrapa ng hari, at sa mga tagapamahala na nangasa bawa't lalawigan, at sa mga prinsipe ng bawa't bayan, sa bawa't lalawigan ayon sa sulat niyaon, at sa bawa't bayan ayon sa kanilang wika; sa pangalan ng haring Assuero nasulat, at tinatakan ng singsing ng hari. 13 At nagpadala ng mga sulat sa pamamagitan ng mga sugo sa lahat ng mga lalawigan ng hari, upang ipahamak, upang patayin, at upang lipulin ang lahat na Judio, ang bata at gayon din ang matanda, ang mga bata at ang mga babae sa isang araw, sa makatuwid baga'y sa ikalabing tatlong araw ng ikalabing dalawang buwan, na siyang buwan ng Adar, at upang kumuha ng samsam sa kanila na pinakahuli.14 Isang salin ng sulat ay ibigay sa bawa't lalawigan upang ang pasiya ay mahayag sa lahat na bayan, na sila'y magsihanda sa araw na yaon. 15 Ang mga sugo ay nagsilabas na madalian sa utos ng hari, at ang pasiya ay natanyag sa Susan na bahay-hari. At ang hari at si Aman ay naupo upang uminom; nguni't ang bayan ng Susan ay natitigilan." (Ester 3:7-15) Ngayon makikita mong malinaw kung paanong gumamit ang diablo  ng masasamang tao at pangyayari upang magsagawa ng labanan laban sa bayan ng Diyos. Samakatuwid kailangan mong may kamalayan na ang diablo ang paglaban ay tunay at makapangyarihang gumagawa upang wasakin ang simbah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 Mardochoe  at ang lahat ng mga Judio na nakarinig ng kautusan ng hari sila'y nagluksa at nanangis sa Diyos, pananalangin at pagaayuno gaya ng ating babasahin dito:  "1 Nang maalaman nga ni Mardocheo ang lahat na nagawa, hinapak ni Mardocheo ang kaniyang suot, at nanamit ng kayong magaspang na may mga abo, at lumabas sa gitna ng bayan, at humiyaw ng malakas at kalagimlagim na hiyaw:2 At siya'y naparoon hanggang sa harap ng pintuang-daan ng hari: sapagka't walang makapapasok sa loob ng pintuang-daan ng hari na nakapanamit ng magaspang na kayo.3 At sa bawa't lalawigan, na kinararatingan ng utos ng hari at ng kaniyang pasiya, ay nagkaroon ng malakas na panangisan sa gitna ng mga Judio, at ng pagaayuno, at ng iyakan at ng taghuyan; at marami ay nagsipanamit ng kayong magaspang at mga abo." (Ester 4:1-3) Sa gayon, sa parehong paraan kailangan maintindihan na ang diablo ay may palaging  plano upang sirain ang bayan ng Diyos at simbahan ng Diyos, sa gayon kapag ating narining na ang diablo ay kumikilos upang sirain kailangan nating magkaisa sa pananalangin at pagaayuno sa Panginoon paghingi sa Kanya ng tulong at kaligtasan sa panahon ng ating kailan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 Hadassah na tinatawag ding Ester ay pinsan ni Mardocheo. Inampon niya siya bilang kanyang anak pagkatapos ng pagkamatay ng kanyang mga magulang, at sa huli siya ay naging asawa reina ni Haring Ahasuerus. Paano siya dinala sa kuta ng Susa at naging asawa ng hari ating mababasa ang buong pangyayari dito:  "5 Nang magkagayo'y tinawag ni Esther si Atach, na isa sa mga kamarero ng hari, na siya niyang inihalal na magingat sa kaniya, at binilinan niyang pumaroon kay Mardocheo, upang maalaman kung ano yaon, at kung bakit gayon.6 Sa gayo'y nilabas nga ni Atach si Mardocheo, sa luwal na dako ng bayan, na nasa harap ng pintuang-daan ng hari.7 At isinaysay sa kaniya ni Mardocheo ang lahat na nangyari sa kaniya, at ang lubos na kabilangan ng salapi na ipinangako ni Aman na ibayad sa mga ingatang-yaman ng hari hinggil sa mga Judio, upang lipulin sila.8 Binigyan din niya siya ng salin ng pasiya na natanyag sa Susan upang lipulin sila, upang ipakilala kay Esther, at ipahayag sa kaniya: at upang ibilin sa kaniya na siya'y paroon sa hari upang mamanhik sa kaniya, at upang hingin sa kaniya, dahil sa kaniyang bayan.9 At si Atach ay naparoon, at isinaysay kay Esther ang mga salita ni Mardocheo. 10 Nang magkagayo'y nagsalita si Esther kay Atach, at nagpasabi kay Mardocheo, na sinasabi,11 Lahat ng lingkod ng hari at ang bayan ng mga lalawigan ng hari ay nangakakaalam, na sinoman, maging lalake o babae, na paroroon sa hari sa pinakaloob na looban, na hindi tinatawag, may isang kautusan sa kaniya, na siya'y patayin, liban yaong paglawitan ng hari ng gintong cetro, upang siya'y mabuhay: nguni't hindi ako tinawag na paroon sa hari ng tatlong pung araw na ito." (Ester 4:5-11) Itinago ni Esther ang pinagmulan ng kanyang pagka Judio mula sa hari at bayan ng citadel upang ang layunin ng Diyos sa kanyang buhay ay matupad. Sa parehong paraan ang Diyos ay may layunin sa bawat isa sa ating buhay at kailangan nating maging handa at maghanda upang gawin ang napaka layunin ng Diyos sa ating buhay sa panahon na tayo'y tinawag upang gawin ya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balita sa nangyari tungkol sa masamang plano ni Aman ay nakaabot kay Esther sa ganitong paraan:  "4 At ang mga dalaga ni Esther at ang kaniyang mga kamarero ay nagsiparoon, at isinaysay sa kaniya; at ang reina ay namanglaw na mainam: at siya'y nagpadala ng bihisan upang isuot ni Mardocheo, at upang hubarin ang kaniyang kayong magaspang: nguni't hindi niya tinanggap."5 Nang magkagayo'y tinawag ni Esther si Atach, na isa sa mga kamarero ng hari, na siya niyang inihalal na magingat sa kaniya, at binilinan niyang pumaroon kay Mardocheo, upang maalaman kung ano yaon, at kung bakit gayon.6 Sa gayo'y nilabas nga ni Atach si Mardocheo, sa luwal na dako ng bayan, na nasa harap ng pintuang-daan ng hari.7 At isinaysay sa kaniya ni Mardocheo ang lahat na nangyari sa kaniya, at ang lubos na kabilangan ng salapi na ipinangako ni Aman na ibayad sa mga ingatang-yaman ng hari hinggil sa mga Judio, upang lipulin sila.8 Binigyan din niya siya ng salin ng pasiya na natanyag sa Susan upang lipulin sila, upang ipakilala kay Esther, at ipahayag sa kaniya: at upang ibilin sa kaniya na siya'y paroon sa hari upang mamanhik sa kaniya, at upang hingin sa kaniya, dahil sa kaniyang bayan.9 At si Atach ay naparoon, at isinaysay kay Esther ang mga salita ni Mardocheo." (Ester 4:4-9) Ngayon si Esther ay kailangan niyang kumilos sa pananampalataya at  maglingkod sa Diyos upang iligtas ang Kanyang bayan. Ang diablo ay ginagamit si Aman upang usigin at lipulin ang bayan ng Diyos sa pagkakatapon; sa gayon ang bayan ng Diyos ay dapat kumilos sa pananampalataya.  Sila'y nagsimula na gaya ng binasa natin, malaking pagdadalamhati sa mga Judio, nang may pagaayuno, pananangis at paghagulgol, hinihiling ang kanilang kahilingan sa Diyos upang kumilos at makialam para iligtas sila. Kailangan gawin natin ang pareho kapag makikita natin ang diablo ay lumulusob sa mga kapatiran at sa simbahan ng Diyos, na dapat tayong tumayo sa pananalangin at pagaayuno at sa buong kahandaan upang kamitin ang layuni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9 At si Atach ay naparoon, at isinaysay kay Esther ang mga salita ni Mardocheo."10 Nang magkagayo'y nagsalita si Esther kay Atach, at nagpasabi kay Mardocheo, na sinasabi,11 Lahat ng lingkod ng hari at ang bayan ng mga lalawigan ng hari ay nangakakaalam, na sinoman, maging lalake o babae, na paroroon sa hari sa pinakaloob na looban, na hindi tinatawag, may isang kautusan sa kaniya, na siya'y patayin, liban yaong paglawitan ng hari ng gintong cetro, upang siya'y mabuhay: nguni't hindi ako tinawag na paroon sa hari ng tatlong pung araw na ito." (Ester 4:9-11)  Para bang si Esther dito ay nagpakita ng pagkasindak at takot upang harapin ang sitwasyon; sinusubukan niyang takasan at at bigyang-katwiran ang kanyang pagtalikod sa pagsalungat sa Salita ng Diyos,  "38 Nguni't ang aking lingkod na matuwid ay mabubuhay sa pananampalataya: At kung siya ay umurong, ay hindi kalulugdan ng aking kaluluwa." (Hebreo 10:38)  Huwag kumilos sa ganitong paraan, kapag natanggap mo na ang lahat ng mga pagpapala ng Diyos at sa gayon ang panahon na ikaw ay tinatawag ng Diyos para maglingkod sa Kanya nais mong ttalikuran, pagkatapos yaon ay hindi talaga katanggap tanggap at pangit sa paningi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2 At isinaysay nila kay Mardocheo ang mga salita ni Esther.13 Nang magkagayo'y pinapagbalik ng sagot sila ni Mardocheo kay Esther: Huwag mong isipin sa iyong sarili na ikaw ay makatatanan sa bahay ng hari, ng higit kay sa lahat na mga Judio.14 Sapagka't kung ikaw ay lubos na tumahimik sa panahong ito, ay magtataglay nga ng katiwasayan at kaligtasan ang mga Judio sa ibang dako, nguni't ikaw at ang sangbahayan ng iyong magulang ay mapapahamak: at sinong nakakaalam na kung kaya ka pinasapit sa kaharian ay dahil sa bagay na ito?" (Ester 4:12-14) Sinaway siya ni Mardochoe at pinaalalahanan siya tungkol sa katawagan ng Diyos sa kanyang buhay at kung paanong kailangan niyang maglingkod sa Kanya ng buong puso. Ang mensahe ay para din sayo, huwag matakot at huwag tumalikod para maglingkod sa Diyos at gawin ang iyong bahagi bilang Kristiyano. Kung ikaw ay pinagpala ngayon ng Panginoon at ang iba ay nasa kaguluhan, kailangan mong gumawa ng isang bagay upang tulungan sila at upang tulungan ang iyong sarili; huwag magisip na ikaw ay ligtas at makaiwaa sa mga kaguluhan kapag nabigo mong gawin ang iyong bahagi bilang Kristiyano patungo sa Diyos at patungo sa Kanyang bay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pagsaway ay epektibo upang kumilos ka para gawin ang kalooban ng Diyos. "15 Nang magkagayo'y nagpabalik ng sagot si Esther kay Mardocheo:16 Ikaw ay yumaon, pisanin mo ang lahat na Judio, na nangakaharap sa Susan, at ipagayuno ninyo ako, at huwag kayong magsikain o magsiinom man na tatlong araw, gabi o araw; ako naman at ang aking mga dalaga ay mangagaayuno ng gayon ding paraan; at sa gayo'y papasukin ko ang hari, na hindi ayon sa kautusan: at kung ako'y mamatay ay mamatay.17 Sa gayo'y yumaon si Mardocheo at ginawa ang ayon sa lahat na iniutos ni Esther sa kaniya." (Ester 4:15-17) Tatlong araw na pananalangin at pagaayuno nang walang pagkain at inumin ay tanging solusyon para sa bayan ng Diyos upang harapin ang mapangwasak na bantang iyon. * Magingat at italaga ang iyong sarili upang gawin ang iyong bahagi gaya ng iyong pagsunod sa Diyos at gawin ang iyong kaloob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Bilang isang simbahan ating kunin yaon sa ating buhay, na kapag tayo'y humarap sa mapanganib na kondisyon na ang buong simbahan ay tatawagin upang manalangin at mag ayuno sa pagharap sa banta ng paguusi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Ang pagaayuno ay ginawagawa natin ito bilang isang pangako at may pananagutan na paguugali patungo sa Diyos at patungo sa Kanyang bayan sa pagharap sa hirap ng buhay at sa mga banta ng paguusi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panahon ngayon walang gustong magdusa at akuin ang responsibilidad patungo sa Diyos at patungo sa ibang tao na nasa ilalim ng pwersa ng kaaway, ang diablo. Si Esther ay reina , kaya iniisip niya na siya ay ligtas at bakit siya dapat magdusa para sa iba. Sapagka't ito'y delikado upang pumunta sa hari nang hindi tinatawag, kaya siya ay natakot na mawawala ang kanyang posisyon at ang kanyang buhay sapagkat kanyang sinabi,  "11 Lahat ng lingkod ng hari at ang bayan ng mga lalawigan ng hari ay nangakakaalam, na sinoman, maging lalake o babae, na paroroon sa hari sa pinakaloob na looban, na hindi tinatawag, may isang kautusan sa kaniya, na siya'y patayin, liban yaong paglawitan ng hari ng gintong cetro, upang siya'y mabuhay: nguni't hindi ako tinawag na paroon sa hari ng tatlong pung araw na ito." (Ester 4:11)  Marami ayaew nilang masangkot sa peligro habang sila'y naglilingkod sa Panginoon. Ngunit iyon ay hindi posible, ang  Bibliya ay nagsasabi sa atin,  "12 Oo, at lahat na ibig mabuhay na may kabanalan kay Cristo Jesus ay mangagbabata ng paguusig." (2 Timoteo 3:12) Tayo ay nandirito sa lupa naghihintay sa Panginoon na dumating at kunin tayo. Ngunit habang tayo'y naghihintay para sa Panginoon  ang paguusig ay darating mula sa diablo at lulusubin tayo. Ngunit hindi dapat tayong tumakas sa pananagutan para harapin ang paguusig, sapagkat ang PANGINOON  ay sumasa atin upang tulungan tayo at upang suportahan t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Kaya bilang si Esther ay tumugon sa tawag ng Diyos sa kanyang buhay. Ngayon ang PANGINOON ay tinatawag ka upang manindigan at gawin ang iyong bahagi. Damhin ang sakit ng iba at sumulong sa pagtulog sa ib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ng si Ester ay tumugon sa tawag ng Diyos ang PANGINOON ay kumilos sa kanyang ngalan gaya ng atinh mababasa rito:  "1bNangyari nga, nang ikatlong araw, na nagsuot si Esther ng kaniyang bihisang pagkareina, at tumayo sa pinakaloob ng bahay ng hari, sa tapat ng bahay-hari; at ang hari ay naupo sa kaniyang luklukang hari sa bahay-hari, sa tapat ng pasukan sa bahay. 2At nagkagayon, nang makita ng hari si Esther na reina na nakatayo sa looban, na siya'y nagtamo ng biyaya sa kaniyang paningin: at inilawit ng hari kay Esther ang gintong cetro na nasa kaniyang kamay. Sa gayo'y lumapit si Esther, at hinipo ang dulo ng cetro." (Ester 5:1-2) Pagkatapos ng tatlong araw ng pagaayuno, si Ester ay nakatanggap ng pabor galing sa PANGINOON gaya ng kanyang pagsunod sa tawag ng Diyos at ang hari ay tinanggap siya  at binigyan siya ng kasiguraduhan na pagbibigyan niya ang kanyang kahilingan. Ang pareho para sayo habang sinusunod mo ang Diyos at tanggapin na gawin ang gawain kapag ikaw ay nananalangin at nag ayuno ang PANGINOON ay ibibigay ang iyong pabor at ibibigay sa iyo ang iyong kahilin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anyayahan ni Esther ang hari sa isang piging at hiniling sa kanya na dalhin si Aman, samakatuwid pareho silang pumunta  at hiniling ni Esther sa hari na pumunta para sa panibagong piging sa susunod na araw upang sabihin niya sa kanya kung ano ang kanyang kahilin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 Aman ay umuwi sa bahay nang masaya sapagkat siya lamang ang inanyayahan ng Reinang si Ester at siya'y nagmalaki tungkol doon. Ngunit siya'y nagalit nang kanyang makita si Mardochoe sa pintuan ng hari at pinagmasdan na aliman siya ay tatayo o magpapakita ng takot sa kanyang harapan. Si Aman ay napuno ng galit laban kay Mardocheo. Gayunman,  "14 Nang magkagayo'y sinabi ni Zeres na kaniyang asawa at ng lahat niyang kaibigan sa kaniya: Magpagawa ka ng isang bibitayan na may limang pung siko ang taas, at sa kinaumagahan ay salitain mo sa hari na bitayin doon si Mardocheo: kung magkagayo'y yumaon kang masaya na kasama ng hari sa pigingan. At ang bagay ay nakalugod kay Aman; at kaniyang ipinagawa ang bibitayan." (Ester 5: 14)  Ang diablo at ang mga taong  nagtatarabaho kasama niya sila'y nasa pagkapoot laban sa atin at sa simbahan ng Diyos, samakatuwid kailangan nating maging alisto at  handang mabuhay sa  Kabanalan at manindigan para sa Diyos at tumugon sa tawag ng Diyos at gawin ang Kanyang gawain at ministerio na tinawag Niya upang kami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unit nang sumunod na araw si Mardocheo ay pinarangalan. Yaon ay nangyari sa ganitong paraan: "1 Nang gabing yaon ay hindi makatulog ang hari; at kaniyang iniutos na dalhin ang aklat ng mga alaala ng mga gawa, at mga binasa sa harap ng hari. 2At nasumpungang nakasulat, na si Mardocheo ay nagsaysay tungkol kay Bigthana at kay Teres, dalawa sa mga kamarero ng hari, sa nangagingat ng pintuan na nangagisip magbuhat ng kamay sa haring Assuero. 3At sinabi ng hari, Anong karangalan at kamahalan ang nagawa kay Mardocheo sa bagay na ito? Nang magkagayo'y sinabi ng mga lingkod ng hari na nagsisipaglingkod sa kaniya, Walang anomang nagawa sa kaniya. 4At sinabi ng hari, Sino ang nasa looban? Si Aman nga ay pumasok sa looban ng bahay ng hari, upang magsalita sa hari na bitayin si Mardocheo sa bibitayan na inihanda niya sa kaniya. 5At ang mga lingkod ng hari ay nagsabi sa kaniya. Narito, si Aman ay nakatayo sa looban. At sinabi ng hari, Papasukin siya. 6Sa gayo'y pumasok si Aman. At ang hari ay nagsabi sa kaniya, Anong gagawin sa lalake na kinalulugdang parangalin ng hari? Sinabi nga ni Aman sa kaniyang sarili: Sino ang kinalulugdang parangalin ng hari na higit kay sa akin? 7At sinabi ni Aman sa hari, Sa lalake na kinalulugdang parangalin ng hari, 8Ay dalhan ng damit-hari na isinusuot ng hari, at ng kabayo na sinasakyan ng hari, at putungan sa ulo ng putong na hari: 9At ang bihisan at ang kabayo ay mabigay sa kamay ng isa sa pinakamahal na prinsipe ng hari, upang bihisang gayon ang lalake na kinalulugdang parangalin ng hari, at pasakayin siya sa kabayo sa lansangan ng bayan, at itanyag sa unahan niya; Ganito ang gagawin sa lalake na kinalulugdang parangalin ng hari.10Nang magkagayo'y sinabi ng hari kay Aman, Ikaw ay magmadali, at kunin mo ang bihisan at ang kabayo, gaya ng iyong sinabi, at gawin mong gayon kay Mardocheo, na Judio, na nauupo sa pintuang-daan ng hari; huwag magkulang ang anomang bagay sa lahat na iyong sinalita. 11Nang magkagayo'y kinuha ni Aman ang bihisan at ang kabayo, at binihisan si Mardocheo, at pinasakay sa lansangan ng bayan, at nagtanyag sa unahan niya: Ganito ang gagawin sa lalake na kinalulugdang parangalin ng hari.12At si Mardocheo ay bumalik sa pintuang-daan ng hari. Nguni't si Aman ay nagmadaling umuwi, na tumatangis at may takip ang ulo. 13At isinaysay ni Aman kay Zeres na kaniyang asawa at sa lahat niyang mga kaibigan ang bawa't bagay na nangyari sa kaniya. Nang magkagayo'y sinabi ng kaniyang mga pantas na lalake, at ni Zeres na kaniyang asawa sa kaniya: Kung si Mardocheo, na iyong pinasimulang kinahulugan sa harap, ay sa binhi ng mga Judio, hindi ka mananaig laban sa kaniya, kundi ikaw ay walang pagsalang mahuhulog sa harap niya.14Samantalang sila'y nakikipagsalitaan pa sa kaniya, dumating ang mga kamarero ng hari at nagmadaling dinala si Aman sa pigingan na inihanda ni Esther." (Ester 6:1-14) Kaya't ngayon makikita nating malinaw na ang Diyos ay kumikilos sa kalagitnaan ng Kanyang bayan. Ang kapangyarihan ng magkakasamang pananalangin at pagaayuno ngayon ay napakalinaw sa pangyayaring ito. Ang hari ay hindi magawang makatulog at hiniling niya ang aklat ng mga cronica upang basahin sa kanya. Itinalaga lahat iyon ng Diyos na mangyari, at binuksan niya ang paningin ng hari upang makita si Mardochoe at parangalan siya. Yaon ang unang palo ng Diyos laban sa masamang kapangyarihan ng kadiliman na ginagawa laban  sa Kanyang bayan. At ginawa Niyang napakalinaw na punto sa mga kaaway na hindi sila maaaring manaig laban sa bayan ng Diyos. Sa parehong paraan, habang tayo'y naninindigan sa Diyos at nagkakaisa sa pananalangin at pagaayuno upang harapin ang banta ng diablo at ang masasamang tao kasama niya, ang Panginoon ang kikilos sa ating kalagitnaan at lilipulin ang kapangyarihan ng kadiliman at ng masamang pakana ng mga kaaway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ayon magingat na magtiwala ng ganap sa Diyos. Ang Panginoon ay gagawin ang pareho sayo. Kahit na ikaw ay humaharap sa malaking suliranin at malaking pwersa bagkus ang Diyos ang tutulong sayo sa lahat ng iyon. Siya ang makikipaglaban para sayo at lalabanan ang lahat ng masamang pwersa. Makikita mo at masasaksihan mo iyon ng iyong mga mata habang ikaw ay may pananampalataya at pumunta sa Kanya sa pananalangin at pagaayuno at sa pangalan ni Jesu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yroong kapangyarihan sa pagaayuno sa Panginoon kapag tayo'y humaharap sa mahirap na pagsubok at paguusig. Ang Diyos ang kikilos ng makapangyarihan sa ating kalagitnaan habang tayo'y lumalapit sa kanya sa pananalangin at pagaayuno itinatalaga  muli ang ating buhay  sa Kanya upang paglingkuran Siya,  sambahin Siya at mabuhay nang ganap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bayan ng Diyos ay nag ayuno sa Susa nang hinarap nila ang masamang plano ni Aman upang lipulin ang buong Judio. Ang Panginoon ay talagang gagawin ito para sa kanilang kapakinabangan. Itinaas ng Panginoon si Mardochoe at pinarangalan kaysa kay Haman, at ang masamang plano ni Aman ay nabigo at sa huli si Aman ay pinarusahan at  isinagawa gaya gaya ating mababasa ri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Sa gayo'y naparoon ang hari at si Aman sa pigingan na kasama ni Esther na reina. 2 At sinabi uli ng hari kay Esther nang ikalawang araw sa pigingan ng alak: Ano ang iyong hingi, reina Esther? at ibibigay sa iyo: at ano ang iyong hiling? kahit kalahati ng kaharian ay ipagkakaloob. 3Nang magkagayo'y sumagot, at nagsabi si Esther na reina, Kung ako'y nakasumpong ng biyaya sa iyong paningin, Oh hari, at kung kalulugdan ng hari, ipagkaloob sa akin ang aking buhay sa aking hingi at ang aking bayan sa aking hiling: 4 Sapagka't kami ay naipagbili, ako at ang aking bayan upang ipahamak, upang patayin, at upang lipulin. Nguni't kung kami ay naipagbili na mga pinakaaliping lalake at babae, ako'y tumahimik, bagaman hindi mababayaran ng kaaway ang bagabag sa hari. 5 Nang magkagayo'y nagsalita ang haring Assuero, at nagsabi kay Esther na reina: Sino siya, at saan nandoon siya, na nangangahas magbanta na gumawa ng gayon? 6 At sinabi ni Esther, Ang isang kaaway at kaalit: itong masamang si Aman. Nang magkagayo'y natakot si Aman sa harap ng hari at ng reina.7 At ang hari ay tumindig sa pigingan ng alak sa kaniyang pagkapoot, at pumasok sa halamanan ng bahay-hari: at si Aman ay tumayo upang ipamanhik ang kaniyang buhay kay Esther na reina; sapagka't nakita niya na may kasamaang ipinasiya laban sa kaniya ang hari. 8 Nang magkagayo'y bumalik ang hari na mula sa halamanan ng bahay-hari hanggang sa pigingan ng alak; at si Aman ay sumubsob sa hiligan na kinaroroonan ni Esther. Nang magkagayo'y sinabi ng hari, Kaniya bang dadahasin ang reina sa harap ko sa bahay? Pagkabigkas ng salita sa bibig ng hari ay kanilang tinakpan ang mukha ni Aman. 9 Nang magkagayo'y sinabi ni Harbona, na isa sa kamarero na nasa harap ng hari: Narito naman, ang bibitayan na may limang pung siko ang taas, na ginawa ni Aman ukol kay Mardocheo, na siyang nagsalita sa ikabubuti ng hari, ay nakatayo sa bahay ni Aman. At sinabi ng hari, Bitayin siya roon. 10 Sa gayo'y binitay nila si Aman sa bibitayan na inihanda niya ukol kay Mardocheo. Nang magkagayo'y napayapa ang kapootan ng hari." (Ester 7:1-10) Si Aman ay ibinitin sa parehong pagbibitayan na inihanda niya para kay Mardocheo.  Habang tayo'y nananalangin at nagaayuno upang harapin ang paguusig at ang banta na ating hinaharap, ang Diyos ay kikilos para sa ating kalagitnaan,  na ang mga pakana na inihanda ng ating mga kaaway para sa atin sila ang mahuhulog doon at paparusahan at didisiplinahin ng Pangin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Ang pananalangin at pagaayuno ng bayan ng Diyos sa Susa ay hindi lamang nagbunga na ibinitin si Aman kundi ang buong plano ng masama ay nabaligtad gaya ng ating mababasa ri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1 Nang araw na yaon ay ibinigay ng haring Assuero ang bahay ni Aman na kaaway ng mga Judio kay Esther na reina. At si Mardocheo ay naparoon sa harap ng hari; sapagka't isinaysay ni Esther kung ano niya siya. 2 At hinubad ng hari ang kaniyang singsing na hinubad niya kay Aman, at ibinigay kay Mardocheo. At inilagay ni Esther si Mardocheo sa bahay ni Aman." (Esther 8:1-2) Kung ano ang mayroon si Aman mula sa ari-arian, posisyon at awtoridad ay ibinigay kay Esther at Mardocheo. Ang pareho para sa atin kapag tayo'y sumunod sa pagtawag ng Diyos at manindigan sa pananalangin at pagaayuno laban sa gawa ng masama, kukunin ng Panginoon ang mabubuting bagay mula sa ating mga kaaway at ibibigay ang mga ito sa at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   "3 At si Esther ay nagsalita pa uli sa harap ng hari, at nagpatirapa sa kaniyang mga paa, at ipinamanhik sa kaniya na may luha, na pawiin ang kasamaan ni Aman na Agageo, at ang kaniyang banta na kaniyang ibinanta sa mga Judio. 4Nang magkagayo'y inilawit ng hari kay Esther ang gintong cetro. Sa gayo'y tumindig si Esther, at tumayo sa harap ng hari. 5At sinabi niya, Kung kinalulugdan ng hari at kung ako'y nakasumpong ng biyaya sa kaniyang paningin, at ang bagay ay inaakalang matuwid sa harap ng hari, at ako'y nakalulugod sa kaniyang mga mata, masulat na tiwaliin ang mga sulat na ibinanta ni Aman na anak ni Amedata, na Agageo, na kaniyang sinulat upang lipulin ang mga Judio na nangasa lahat na lalawigan ng hari: 6Sapagka't paanong ako'y makapagtitiis na makita ang kasamaan na darating sa aking bayan? o paanong ako'y makapagtitiis na makita ang paglipol sa aking kamaganakan? 7Nang magkagayo'y sinabi ng haring Assuero kay Esther na reina, at kay Mardocheo na Judio: Narito, ibinigay ko kay Esther ang bahay ni Aman, at siya ang kanilang binitay sa bibitayan, sapagka't siya'y nagbuhat ng kaniyang kamay sa mga Judio. 8Sumulat naman kayo sa mga Judio, kung anong maibigan ninyo sa pangalan ng hari, at tatakan ninyo ng singsing ng hari: sapagka't ang sulat na nasusulat sa pangalan ng hari, at natatakan ng singsing ng hari ay walang taong makatitiwali.9Nang magkagayo'y tinawag ang mga kalihim ng hari ng panahong yaon, sa ikatlong buwan, na siyang buwan ng Sivan, nang ikadalawang pu't tatlo niyaon; at nasulat ayon sa lahat na iniutos ni Mardocheo sa mga Judio at sa mga satrapa, at sa mga tagapamahala at mga prinsipe ng mga lalawigan na nandoon mula sa India hanggang sa Etiopia, na isang daan at dalawang pu't pitong lalawigan, sa bawa't lalawigan ayon sa sulat niyaon, at sa bawa't bayan ayon sa wika nila, at sa mga Judio ayon sa sulat nila, at ayon sa wika nila. 10At kaniyang sinulat sa pangalan ng haring Assuero, at tinatakan ng singsing ng hari, at nagpadala ng mga sulat sa pamamagitan ng mga sugo na nagsisipangabayo na nangakasakay sa mga matulin na kabayo na ginagamit sa paglilingkod sa hari, at sa mga batang dromedario; 11Na pinagkakalooban ng hari ang mga Judio na nangasa bawa't bayan, na magpipisan, at ipagsanggalang ang kanilang buhay, upang magpahamak, pumatay, at magpalipol, sa buong kapangyarihan ng bayan at lalawigan na loloob sa kanila, sa kanilang mga bata at mga babae, at kumuha ng samsam sa kanila na pinakahuli, 12Sa isang araw sa lahat na lalawigan ng haring Assuero, nang ikalabing tatlong araw ng ikalabing dalawang buwan, na siyang buwan ng Adar. 13Isang salin ng sulat na ang pasiya'y ihayag sa bawa't lalawigan, ay nahayag sa lahat ng mga bayan, at upang ang mga Judio ay magsihanda sa araw na yaon na magsipanghiganti sa kanilang mga kaaway. 14Sa gayo'y ang mga sugo na nangasasakay sa mga matulin na kabayo na ginagamit sa paglilingkod sa hari ay nagsilabas, na nangagmamadali at nangagtutumulin sa utos ng hari; at ang pasiya ay nahayag sa Susan na bahay-hari." (Esther 8:3-14) Ang pagpapalaya ay hindi lamang ibinigay sa mga Judio sa Susa kundi pinalawak sa ibang mga probinsya. Habang tayo'y nananalangin at nagaayuno dadalhin ng Diyos ang kaligtasan at ang pagpapalaya hindi lamang sa ating kalagitnaan kundi yaon ay palalawakin sa lahat ng mga kapisanan ng simbahan at sa bayan ng Diyos sa ibang mga lugar at sila'y ililigtas at palalayain mula sa plano ng diablo sa kanilang buhay. Nang si Aman at ang kanyang mga tao ay naghagis ng marami upang ilagay ang araw ng kagamitan ng kanilang masamang plano laban sa bayan ng Diyos,  ang araw na sila'y nagdesisyon upang isagawa ang kanilang masamang plano ay parehong araw na ginamit ng Diyos upang dalhin ang paghatol sa kanilang mga ulo. Ang ating Panginoon ay kayang baligtarin ang masamang plano ng ating mga kaaway  at kayang ibaling ito sa kanilang sariling mga ul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   "15 At si Mardocheo ay lumabas mula sa harapan ng hari na nakapanamit hari na bughaw, at puti, at may dakilang putong na ginto, at may balabal na mainam na lino at kulay ube: at ang bayan ng Susan ay humiyaw at natuwa. 16Nagkaroon ang mga Judio ng kaliwanagan at ng kasayahan, at ng kagalakan at ng karangalan. 17At sa bawa't lalawigan, at sa bawa't bayan, saan man dumating ang utos ng hari at pasiya niya, ay nagkaroon ang mga Judio ng kasayahan at kagalakan, ng kapistahan at mabuting araw. At marami na mula sa mga bayan ng lupain ay naging mga Judio; sapagka't ang takot sa mga Judio ay suma kanila." (Ester 8:15-17) Mayroong malaking kagalakan at pagdiriwang para sa pangyayari na nangyaring iyon, at maraming mga tao  ng ibang nasyonalidad ay naging mga Judio dahil sa takot sa mga Judio na sumakops sa kanila. Sa parehong paraan, habang ang Panginoon ay gumagawa ng himala sa ating kalagitnaan,  tayo'y magkakaroon ng malaking pagsasaya at marami ang darating sa kaalaman at sa pagkatakot sa Panginoon kapag kanilang nasaksihan ng malinaw ang Kanyang biyaya sa at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  "1 Sa ikalabing dalawang buwan nga, na siyang buwan ng Adar, nang ikalabing tatlong araw ng buwan ding yaon, nang ang utos ng hari at ang pasiya niya ay malapit nang gagawin, nang araw na inaasahan ng mga kaaway ng mga Judio na magpuno sa kanila; (yamang napabaligtad, na ang mga Judio ay siyang naghari sa kanila na nangapopoot sa kanila)" (Ester 9:1) Ang bayan ng Diyos na inapi ng iba , ang dulang ay  ay ibabalik sa atin at mananaig tayo sa ating mga kaaway.</w:t>
      </w:r>
    </w:p>
    <w:p>
      <w:pPr>
        <w:pStyle w:val="Normal"/>
        <w:jc w:val="both"/>
        <w:rPr>
          <w:color w:val="000000"/>
          <w:sz w:val="20"/>
          <w:szCs w:val="20"/>
        </w:rPr>
      </w:pPr>
      <w:r>
        <w:rPr>
          <w:color w:val="000000"/>
          <w:sz w:val="20"/>
          <w:szCs w:val="20"/>
        </w:rPr>
        <w:t xml:space="preserve">gaya ng ating mababasa rito:  "2 Ang mga Judio ay nagpipisan sa kanilang mga bayan sa lahat na lalawigan ng haring Assuero, upang magbuhat ng kamay sa mga nagbabanta ng kanilang kapahamakan: at walang makatayo sa kanila; sapagka't ang takot sa kanila ay nahulog sa lahat ng mga bayan. 3 At lahat ng mga prinsipe sa mga lalawigan, at ang mga satrapa, at ang mga tagapamahala, at ang mga nagsisigawa ng gawain ng hari, ay nagsitulong sa mga Judio; sapagka't ang takot kay Mardocheo ay suma kanila, 4Sapagka't si Mardocheo ay dakila sa bahay ng hari, at ang kaniyang kabantugan ay lumaganap sa lahat ng mga lalawigan: sapagka't ang lalaking si Mardocheo ay dumakila, ng dumakila. 5At sinaktan ng mga Judio ang lahat ng kanilang mga kaaway sa taga ng tabak, at sa pagpatay at paggiba, at ginawa ang naibigan nila sa nangapopoot sa kanila. 6At sa Susan na bahay-hari ay nagsipatay ang mga Judio at nagsilipol ng limang daang lalake. 7At si Phorsandatha, at si Dalphon, at si Asphatha, 8At si Phoratha, at si Ahalia, at si Aridatha. 9At si Pharmastha, at si Arisai, at si Aridai, at si Vaizatha, 10Na sangpung anak ni Aman, na anak ni Amedatha, na kaaway ng mga Judio, ay pinatay nila; nguni't sa pagsamsam, hindi nila binuhat ang kanilang kamay.11Nang araw na yaon ay ang bilang ng nangapatay sa Susan na bahay-hari ay dinala sa harap ng hari. 12At sinabi ng hari kay Esther na reina; Ang mga Judio ay nagsipatay at nagsilipol ng limang daang lalake sa Susan na bahay-hari, at ng sangpung anak ni Aman; ano nga ang kanilang ginawa kaya sa ibang mga lalawigan ng hari? Ngayon, ano pa ang iyong kahilingan? at ipagkakaloob sa iyo: o ano pa ang iyong kahingian? at gagawin. 13Nang magkagayo'y sinabi ni Esther, Kung kinalulugdan ng hari ipagkaloob sa mga Judio na nangasa Susan na gawin din bukas ang ayon sa pasiya ng araw na ito, at ang sangpung anak ni Aman ay mabitin sa bibitayan. 14At iniutos ng hari na gawing gayon: at ang pasiya ay nabigay mula sa Susan; at kanilang ibinitin ang sangpung anak ni Aman. 15At ang mga Judio na nangasa Susan ay nagpipisan nang ikalabing apat na araw din ng buwan ng Adar, at nagsipatay ng tatlong daang lalake sa Susan: nguni't sa pagsamsam ay hindi sila nangagbuhat na kanilang kamay.16At ang ibang mga Judio na nangasa mga lalawigan ng hari ay nagpipisan, at ipinagsanggalang ang kanilang buhay, at nangagkaroon ng kapahingahan sa kanilang mga kaaway, at nagsipatay sa mga nangapopoot sa kanila ng pitong pu't limang libo; nguni't sa pagsamsam ay hindi nila binuhat ang kanilang kamay. 17Ito'y nagawa nang ikalabing tatlong araw ng buwan ng Adar: at nang ikalabing apat na araw ng buwan ding yaon ay nangagpahinga sila, at ginawang araw ng pistahan at kasayahan." (Ester 9:2-17) Sa parehong paraan, habang tayo'y nagpapatuloy sa pananalangin at pagaayuno at pagtitiyaga ang dulang ay ibabalik sa atin at mananaig tayo sa ating mga kaaw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  "18 Nguni't ang mga Judio na nangasa Susan ay nagpipisan nang ikalabing tatlong araw niyaon, at nang ikalabing apat niyaon; at nang ikalabing limang araw ng buwan ding yaon ay nangagpahinga sila, at ginawang araw ng kapistahan at kasayahan. 19 Kaya't ang mga Judio sa mga nayon, na nagsisitahan sa mga bayan na hindi nangakukutaan, ginagawa ang ikalabing apat na araw ng buwan ng Adar na araw ng kasayahan at pistahan, at mabuting araw, at ng padalahan ng mga bahagi ng isa't isa. 20At sinulat ni Mardocheo ang mga bagay na ito, at nagpadala ng mga sulat sa lahat ng Judio, na nangasa lahat na lalawigan ng haring Assuero, sa malapit at gayon din sa malayo, 21Upang ipagbilin sa kanila na kanilang ipangilin ang ikalabing apat na araw ng buwan ng Adar, at ang ikalabing lima niyaon, taon-taon. 22Na mga pinakaaraw na ipinagkaroon ng kapahingahan ng mga Judio sa kanilang mga kaaway, at buwan ng ikinapaging kasayahan ng kapanglawan, at ikinapaging mabuting araw ng pagtangis: upang kanilang gawing mga araw ng pistahan at kasayahan, at ng pagpapadalahan ng mga bahagi ng isa't isa, at ng mga kaloob sa mga dukha. 23 At pinagkasunduan ng mga Judio na gawin ang gaya ng kanilang pinasimulan, at ang isinulat ni Mardocheo sa kanila; 24 Sapagka't si Aman na anak ni Amedatha na Agageo, na kaaway ng lahat na Judio ay nagbanta laban sa mga Judio upang lipulin sila, at pinagsapalaran nga ang Pur, upang patayin, at upang lipulin sila; 25 Nguni't nang dumating sa harap ng hari ang bagay, ay kaniyang iniutos sa pamamagitan ng mga sulat na ang kaniyang masamang banta, na kaniyang ibinanta laban sa mga Judio, ay mauwi sa kaniyang sariling ulo; at siya at ang kaniyang mga anak ay mabitay sa bibitayan. 26 Kaya't kanilang tinawag ang mga araw na ito na Purim, ayon sa pangalan ng Pur. Kaya't dahil sa lahat na salita ng sulat na ito, at ng kanilang nakita tungkol sa bagay na ito, at ng dumating sa kanila, 27 Ang mga Judio ay nangagpasiya at nagsipangako sa kanilang sarili at sa kanilang binhi, at sa lahat ng yaon na nagpipisan sa kanila, na anopa't huwag magkulang, na kanilang ipangingilin ang dalawang araw na ito ayon sa sulat niyaon, at ayon sa takdang panahon niyaon taon-taon; 28 At ang mga araw na ito ay aalalahanin at ipangingilin sa buong panahon, na bawa't angkan, ng bawa't lalawigan, at ng bawa't bayan; at ang mga araw na ito ng Purim ay hindi lilipas sa mga Judio, o ang alaala man sa mga yaon ay lilipas sa kanilang binhi.29 Nang magkagayo'y si Esther na reina na anak ni Abihail, at si Mardocheo na Judio, sumulat ng buong kapamahalaan upang pagtibayin ang ikalawang sulat na ito ng Purim. 30 At siya'y nagpadala ng mga sulat sa lahat ng mga Judio, sa isang daan at dalawang pu't pitong lalawigan ng kaharian ni Assuero, na may mga salita ng kapayapaan at katotohanan, 31 Upang pagtibayin ang mga araw na ito ng Purim, sa kanilang mga takdang panahon, ayon sa ibinilin sa kanila ni Mardocheo na Judio at ni Esther na reina, at ayon sa kanilang ipinasiya sa kanilang sarili at sa kanilang binhi, sa bagay ng pag-aayuno at ng kanilang pagdaing. 32 At pinagtibay ng utos ni Esther ang mga bagay na ito ng Purim; at nasulat sa aklat." (Ester 9:18-32) Ito'y naging dakilang araw upang alalahanin at para sa masayang pagdiriwang. Ang pareho para sa atin ngayon, habang tayo'y namimighati at nagaayuno at sa kasalukuyang panahon,  tayo'y magsasaya at magdiriwang ng tagumpay sa hinaharap at ating matatangap ang kaginhawaan,  ang pagpapalaya at ang nasamsam habang sumasangayon tayong manalang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sa langit ako ay lumalapit sa harapan mo sa pangalan ni Jesus na namatay sa krus para sa aking mga kasalanan upang bigyan ako ng buhay na walang hanggan. Panginoon, salamat  sa iyong Salita na nagdala ng pagasa at katiyakan sa ak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agtapat ngayon ang iyong mga kasalanan at talikuran ang mga ito. Magsisi mula sa iyong walang pananagutan at pabayang paguugali patungo sa Diyos at patungo sa Kanyang gawain at patungo sa Kanyang kaloob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kumukuha ng lakas ng loob mula sa iyong salita sa pagharap sa banta na nauuna sa akin.PANGINOON ako'y nagtitiwala na ikaw ang makikipaglaban para sa amin at gagapiin ang aking mga kaaway. Panginoon bigyan mo ako nang higit na pananampalataya at bigyan mo ako ng lakas ng loob upang manindigan. Ako'y nanalangin at nagaayuno at ilagay ang mga sumusunod na sitwasyon</w:t>
      </w:r>
    </w:p>
    <w:p>
      <w:pPr>
        <w:pStyle w:val="Normal"/>
        <w:jc w:val="both"/>
        <w:rPr>
          <w:color w:val="000000"/>
          <w:sz w:val="20"/>
          <w:szCs w:val="20"/>
        </w:rPr>
      </w:pPr>
      <w:r>
        <w:rPr>
          <w:color w:val="000000"/>
          <w:sz w:val="20"/>
          <w:szCs w:val="20"/>
        </w:rPr>
        <w:t>sa iyong kamay, PANGINOON upang lutasin ito sa ak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ngko ang aking sarili mula sa araw na ito upang pumunta pasulong at gawin ang mga bagay na nais mo sa akin upang gawin para sa iyong kapakanan at sa kabutihan ng iyong bayan at ng iyong simbahan. Panginoon bigyan mo ako ng higit ng pananampalataya at bigyan ako ng lakas ng loob upang gawin iyon, protektahan ako at ibigay sa akin ang tulong mula sayo at mula sa mga tao habang ako'y nanalangin at nag aayuno at itinatalaga ang aking kahilingan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bilang isang simbahan habang kami'y nanalangin at nag aayuno inilalagay ang suliraning ito sa iyong kamay nagtitiwala sayo na gagawin mo ito para sa amin at aming tatanggapin mula sayo ang katagumpayan, kaginhawaan mula sa aming mga kaaway, nasamsam at pagsasaya kay Cristo na ating Pangin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ing dapatin kami bilang isang simbahan,  habang kamiy nanalangin at nag aayuno, na mangunguna ka sa amin at haharapin ang lahat ng mga balakid at kaaway na sinusubukang pigilan ang aming pagunlad at ang aming paglilingkod sayo. Panginoon hinihiling namin sayo na manguna ka sa amin, pusposin mo kami ng iyong Banal na Espiritu at hayaang kaming magpatuloy na magebanghelyo at magtanim ng bagong pagaaral ng Bibliya at bagong mga kapisanan para sa simbahan. Panginoon pagpalain kami, palawakin ang aming lupain, sumaamin nawa ang iyong kamay at iligtas kami sa kapahamakan upang hindi namin madama ang sakit. Nawa ang pagpapala ng Panginoong Jesus at ang pagibig ng Diyos at ang pakikipagkaisa ng Banal na Espiritu ay sumaat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51:00Z</dcterms:created>
  <dc:creator>Violy</dc:creator>
  <dc:description/>
  <dc:language>en-US</dc:language>
  <cp:lastModifiedBy>Violy</cp:lastModifiedBy>
  <cp:lastPrinted>2022-09-13T00:52:00Z</cp:lastPrinted>
  <dcterms:modified xsi:type="dcterms:W3CDTF">2022-09-12T20:52:00Z</dcterms:modified>
  <cp:revision>4</cp:revision>
  <dc:subject/>
  <dc:title/>
</cp:coreProperties>
</file>